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23875</wp:posOffset>
            </wp:positionH>
            <wp:positionV relativeFrom="page">
              <wp:posOffset>409575</wp:posOffset>
            </wp:positionV>
            <wp:extent cx="2313305" cy="14859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o-RO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o-RO"/>
        </w:rPr>
        <w:drawing>
          <wp:inline distT="0" distB="0" distL="0" distR="0">
            <wp:extent cx="4351655" cy="923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o-RO"/>
        </w:rPr>
        <w:t xml:space="preserve">                                                            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36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36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-142" w:righ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142" w:righ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bookmarkStart w:id="0" w:name="_Hlk106793198"/>
            <w:bookmarkEnd w:id="0"/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PROGRAMAREA SUSȚINERII EXAMENULUI DE FINALIZARE STUDII – DISERTAȚIE       </w:t>
            </w:r>
          </w:p>
          <w:p>
            <w:pPr>
              <w:pStyle w:val="Normal"/>
              <w:spacing w:lineRule="auto" w:line="240" w:before="0" w:after="0"/>
              <w:ind w:left="-142" w:righ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SESIUNEA IULIE 2024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1" w:name="_Hlk106793198"/>
            <w:bookmarkStart w:id="2" w:name="_Hlk106793198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bookmarkStart w:id="3" w:name="_Hlk76019456"/>
            <w:bookmarkEnd w:id="3"/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MIERCURI 03.07.2024, începând cu ora 8,30, sala 0301</w:t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  <w:bookmarkStart w:id="4" w:name="_Hlk76019456"/>
            <w:bookmarkStart w:id="5" w:name="_Hlk76019456"/>
            <w:bookmarkEnd w:id="5"/>
          </w:p>
          <w:p>
            <w:pPr>
              <w:pStyle w:val="Normal"/>
              <w:spacing w:lineRule="auto" w:line="240" w:before="0" w:after="0"/>
              <w:ind w:left="321" w:right="525" w:hanging="0"/>
              <w:rPr/>
            </w:pPr>
            <w:r>
              <w:rPr/>
              <w:t>Comisia nr.1 Economie europeană</w:t>
            </w:r>
          </w:p>
          <w:tbl>
            <w:tblPr>
              <w:tblW w:w="8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236" w:hRule="atLeast"/>
              </w:trPr>
              <w:tc>
                <w:tcPr>
                  <w:tcW w:w="8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tbl>
                  <w:tblPr>
                    <w:tblW w:w="86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3"/>
                    <w:gridCol w:w="2114"/>
                    <w:gridCol w:w="2872"/>
                    <w:gridCol w:w="2872"/>
                  </w:tblGrid>
                  <w:tr>
                    <w:trPr>
                      <w:trHeight w:val="621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r. Crt.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Funcţia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umele şi prenumele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right="49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Gradul didactic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eşedinte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arinaș Marius Corneliu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of.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Trașcă Daniela-Livia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of. 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ristescu Amalia Florina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onf.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ecretar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oraru Liviu Cătălin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Lect.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 cooptat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ocol Cristian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of.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 cooptat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Hrebenciuc Andrei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onf.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 cooptat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Ștefan George-Marian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Lect.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 supleant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tanef-Puică Mihaela-Roberta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of.univ.dr.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ecretar supleant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anole Alina Magdalena</w:t>
                        </w:r>
                      </w:p>
                    </w:tc>
                    <w:tc>
                      <w:tcPr>
                        <w:tcW w:w="2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onf.univ.d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60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  <w:t>MIERCURI 03.07.2024, începând cu ora 12,00, sala 03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525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Comisia nr.2 Economie europeană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tbl>
                  <w:tblPr>
                    <w:tblW w:w="86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4"/>
                    <w:gridCol w:w="2081"/>
                    <w:gridCol w:w="3112"/>
                    <w:gridCol w:w="2694"/>
                  </w:tblGrid>
                  <w:tr>
                    <w:trPr>
                      <w:trHeight w:val="582" w:hRule="atLeast"/>
                    </w:trPr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r. Crt.</w:t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Funcţia</w:t>
                        </w:r>
                      </w:p>
                    </w:tc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umele şi prenumele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45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Gradul didactic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eşedinte</w:t>
                        </w:r>
                      </w:p>
                    </w:tc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Huru Dragoș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45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of.univ.dr.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Membru </w:t>
                        </w:r>
                      </w:p>
                    </w:tc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oroianu Nicolae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45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onf.univ.dr.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</w:t>
                        </w:r>
                      </w:p>
                    </w:tc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Bodislav Dumitru-Alexandru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45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onf.univ.dr.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ecretar</w:t>
                        </w:r>
                      </w:p>
                    </w:tc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Ștefan George-Marian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45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Lect.univ.dr.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 cooptat</w:t>
                        </w:r>
                      </w:p>
                    </w:tc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tanef-Puică Mihaela-Roberta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45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of.univ.dr.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 supleant</w:t>
                        </w:r>
                      </w:p>
                    </w:tc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Hrebenciuc Andrei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45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onf.univ.dr.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ecretar supleant</w:t>
                        </w:r>
                      </w:p>
                    </w:tc>
                    <w:tc>
                      <w:tcPr>
                        <w:tcW w:w="3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Șanta Ana-Maria Iulia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45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Asist.univ.d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  <w:t>MIERCURI 03.07.2024, începând cu ora 9,00, sala 21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misia nr. 3 Comunicare în afaceri</w:t>
                  </w:r>
                </w:p>
                <w:tbl>
                  <w:tblPr>
                    <w:tblW w:w="86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"/>
                    <w:gridCol w:w="2003"/>
                    <w:gridCol w:w="3606"/>
                    <w:gridCol w:w="2305"/>
                  </w:tblGrid>
                  <w:tr>
                    <w:trPr>
                      <w:trHeight w:val="575" w:hRule="atLeast"/>
                    </w:trPr>
                    <w:tc>
                      <w:tcPr>
                        <w:tcW w:w="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r. Crt.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Funcţia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umele şi prenumele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Gradul didactic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eşedinte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iroșcă Grigore Ioan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of.univ.dr.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Șerban-Oprescu George-Laurențiu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of.univ.dr.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rețu Alina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Conf. univ. dr. 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ecretar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Dumitra Edi Cristian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Asistent de cercetare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 cooptat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Frâncu Laurențiu Gabriel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onf.univ.dr.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 supleant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ihai Roxana Lucia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Lect.univ.dr.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ecretar supleant</w:t>
                        </w:r>
                      </w:p>
                    </w:tc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Hristache Diana Andreia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onf.univ.d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60"/>
                    <w:rPr>
                      <w:rFonts w:ascii="Times New Roman" w:hAnsi="Times New Roman" w:eastAsia="Times New Roman" w:cs="Times New Roman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  <w:t>JOI 04.07.2024, începând cu ora 9,00, sala 03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Comisia nr. 4</w:t>
                  </w:r>
                  <w:r>
                    <w:rPr/>
                    <w:t xml:space="preserve"> Comunicare în afaceri</w:t>
                  </w:r>
                </w:p>
                <w:tbl>
                  <w:tblPr>
                    <w:tblW w:w="86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2"/>
                    <w:gridCol w:w="2020"/>
                    <w:gridCol w:w="3584"/>
                    <w:gridCol w:w="2305"/>
                  </w:tblGrid>
                  <w:tr>
                    <w:trPr>
                      <w:trHeight w:val="538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r. Crt.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Funcţia</w:t>
                        </w:r>
                      </w:p>
                    </w:tc>
                    <w:tc>
                      <w:tcPr>
                        <w:tcW w:w="3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umele şi prenumele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Gradul didactic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eşedinte</w:t>
                        </w:r>
                      </w:p>
                    </w:tc>
                    <w:tc>
                      <w:tcPr>
                        <w:tcW w:w="3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Badea Liana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of.univ.dr.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</w:t>
                        </w:r>
                      </w:p>
                    </w:tc>
                    <w:tc>
                      <w:tcPr>
                        <w:tcW w:w="3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Iacob Silvia-Elena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of.univ.dr.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Membru </w:t>
                        </w:r>
                      </w:p>
                    </w:tc>
                    <w:tc>
                      <w:tcPr>
                        <w:tcW w:w="3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Hristache Diana Andreia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onf.univ.dr.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ecretar</w:t>
                        </w:r>
                      </w:p>
                    </w:tc>
                    <w:tc>
                      <w:tcPr>
                        <w:tcW w:w="3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Radu Cezara Georgiana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Asistent de cercetare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 cooptat</w:t>
                        </w:r>
                      </w:p>
                    </w:tc>
                    <w:tc>
                      <w:tcPr>
                        <w:tcW w:w="3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ihai Roxana Lucia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Lect.univ.dr.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 supleant</w:t>
                        </w:r>
                      </w:p>
                    </w:tc>
                    <w:tc>
                      <w:tcPr>
                        <w:tcW w:w="3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Frâncu Laurențiu Gabriel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onf.univ.dr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ecretar supleant</w:t>
                        </w:r>
                      </w:p>
                    </w:tc>
                    <w:tc>
                      <w:tcPr>
                        <w:tcW w:w="3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rețu Alina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Conf. univ. dr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eastAsia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eastAsia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  <w:t>MIERCURI 03.07.2024, începând cu ora 9,00, sala 03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eastAsia="ro-RO"/>
                    </w:rPr>
                    <w:t>Comisia nr.5 Analize si strategii economice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eastAsia="ro-RO"/>
                    </w:rPr>
                  </w:r>
                </w:p>
                <w:tbl>
                  <w:tblPr>
                    <w:tblW w:w="86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3"/>
                    <w:gridCol w:w="2114"/>
                    <w:gridCol w:w="3439"/>
                    <w:gridCol w:w="2305"/>
                  </w:tblGrid>
                  <w:tr>
                    <w:trPr>
                      <w:trHeight w:val="621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Nr. Crt.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Funcţia</w:t>
                        </w:r>
                      </w:p>
                    </w:tc>
                    <w:tc>
                      <w:tcPr>
                        <w:tcW w:w="3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Numele şi prenumele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Gradul didactic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1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Preşedinte</w:t>
                        </w:r>
                      </w:p>
                    </w:tc>
                    <w:tc>
                      <w:tcPr>
                        <w:tcW w:w="3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Crăciun Liliana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Prof.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2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Membru</w:t>
                        </w:r>
                      </w:p>
                    </w:tc>
                    <w:tc>
                      <w:tcPr>
                        <w:tcW w:w="3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 xml:space="preserve">Molanescu Anca Gabriela 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Prof. 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3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Membru</w:t>
                        </w:r>
                      </w:p>
                    </w:tc>
                    <w:tc>
                      <w:tcPr>
                        <w:tcW w:w="3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Huru Dragoș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Prof.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4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Secretar</w:t>
                        </w:r>
                      </w:p>
                    </w:tc>
                    <w:tc>
                      <w:tcPr>
                        <w:tcW w:w="3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Moroianu Nicolae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Conf.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5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Membru supleant</w:t>
                        </w:r>
                      </w:p>
                    </w:tc>
                    <w:tc>
                      <w:tcPr>
                        <w:tcW w:w="3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 xml:space="preserve">Stanef-Puică Mihaela-Roberta 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Prof.univ.dr.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6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Secretar supleant</w:t>
                        </w:r>
                      </w:p>
                    </w:tc>
                    <w:tc>
                      <w:tcPr>
                        <w:tcW w:w="3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 xml:space="preserve">Hrebenciuc Andrei 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Conf.univ.d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o-RO"/>
              </w:rPr>
            </w:r>
          </w:p>
        </w:tc>
      </w:tr>
      <w:tr>
        <w:trPr>
          <w:trHeight w:val="236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eastAsia="ro-RO"/>
              </w:rPr>
            </w:r>
            <w:bookmarkStart w:id="6" w:name="_Hlk106793328"/>
            <w:bookmarkStart w:id="7" w:name="_Hlk106793328"/>
            <w:bookmarkEnd w:id="7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JOI 04.07.2024, începând cu ora 10,00, sala 300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bookmarkStart w:id="8" w:name="_Hlk106793328"/>
            <w:bookmarkEnd w:id="8"/>
            <w:r>
              <w:rPr>
                <w:b/>
                <w:sz w:val="28"/>
                <w:szCs w:val="28"/>
                <w:u w:val="single"/>
              </w:rPr>
              <w:t>Comisia nr. 1  MASTERAT DIDACTIC ÎN ECONOMIE</w:t>
            </w:r>
          </w:p>
        </w:tc>
      </w:tr>
      <w:tr>
        <w:trPr>
          <w:trHeight w:val="236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</w:tr>
      <w:tr>
        <w:trPr>
          <w:trHeight w:val="236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o-RO"/>
              </w:rPr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2073"/>
              <w:gridCol w:w="3757"/>
              <w:gridCol w:w="2406"/>
            </w:tblGrid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Nr. Crt.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Funcţia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Numele şi prenumel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Gradul didactic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Preşedinte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Dumitru Daniela-Elena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Prof. univ. dr.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mbru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Drămnescu Aurel-Marin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onf. univ. dr.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mbru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Richițeanu-Năstase Elena-Ramona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Lect. univ. dr.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Secretar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ihăilă Alexandru-Robert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Lect. univ. dr.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mbru cooptat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Piroșcă Grigore Ioan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Prof.univ.dr.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mbru cooptat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oroianu Nicola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onf. univ. dr.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7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mbru cooptat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aftei Mihaela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onf. univ. dr.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8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mbru supleant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Enăchescu Vladimir-Aurelian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Lect. univ. dr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9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Secretar supleant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inciu Mihaela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Asist. univ. d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/>
              </w:rPr>
            </w:r>
          </w:p>
          <w:tbl>
            <w:tblPr>
              <w:tblW w:w="8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9"/>
            </w:tblGrid>
            <w:tr>
              <w:trPr>
                <w:trHeight w:val="236" w:hRule="atLeast"/>
              </w:trPr>
              <w:tc>
                <w:tcPr>
                  <w:tcW w:w="8739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106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  <w:t>VINERI 05.07.2024, începând cu ora 10,30, sala 3000B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o-RO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Comisia nr. 2  MASTERAT DIDACTIC ÎN ECONOMIE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/>
              </w:rPr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985"/>
              <w:gridCol w:w="3846"/>
              <w:gridCol w:w="2406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Nr. Crt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Funcţia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Numele şi prenumel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Gradul didactic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Preşedinte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Stăiculescu Camelia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onf. univ. dr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mbru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Păduraru Monica-Elisabeta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onf. univ. dr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mbru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Enăchescu Vladimir-Aurelian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Lect. univ. dr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Secretar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inciu Mihaela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Asist. univ. dr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mbru cooptat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aftei Mihaela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onf. univ. dr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mbru cooptat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oroianu Nicola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onf. univ. dr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mbru cooptat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Vreja Lucia Ovidia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onf. univ. dr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mbru cooptat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Piroșcă Grigore Ioan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Prof.univ.dr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mbru cooptat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Avram Viorel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onf. univ. dr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mbru cooptat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ihăilă Alexandru-Robert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Lect. univ. dr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mbru supleant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Drămnescu Aurel-Marin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Conf. univ. dr.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Secretar supleant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Richițeanu-Năstase Elena-Ramona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20" w:leader="none"/>
                      <w:tab w:val="righ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Lect. univ. d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36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o-RO"/>
              </w:rPr>
            </w:pPr>
            <w:r>
              <w:rPr>
                <w:rFonts w:cs="Calibri"/>
                <w:sz w:val="20"/>
                <w:szCs w:val="20"/>
                <w:lang w:eastAsia="ro-RO"/>
              </w:rPr>
            </w:r>
          </w:p>
        </w:tc>
      </w:tr>
      <w:tr>
        <w:trPr>
          <w:trHeight w:val="236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o-RO"/>
              </w:rPr>
            </w:pPr>
            <w:r>
              <w:rPr>
                <w:rFonts w:cs="Calibri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o-RO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MS Mincho;ＭＳ 明朝" w:cs="Arial"/>
      <w:i/>
      <w:iCs/>
      <w:color w:val="000000"/>
      <w:sz w:val="22"/>
      <w:szCs w:val="22"/>
      <w:lang w:val="en-US" w:eastAsia="ja-JP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libri" w:hAnsi="Calibri" w:eastAsia="MS Mincho;ＭＳ 明朝" w:cs="Arial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5:00Z</dcterms:created>
  <dc:creator>AILENEI DOREL</dc:creator>
  <dc:description/>
  <cp:keywords/>
  <dc:language>en-US</dc:language>
  <cp:lastModifiedBy>PAUN ADRIANA</cp:lastModifiedBy>
  <cp:lastPrinted>2024-06-06T13:35:00Z</cp:lastPrinted>
  <dcterms:modified xsi:type="dcterms:W3CDTF">2024-07-02T12:46:00Z</dcterms:modified>
  <cp:revision>12</cp:revision>
  <dc:subject/>
  <dc:title/>
</cp:coreProperties>
</file>